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September 23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6. PUBLIC HEARING (7:00 p.m.) : Eminent Domain for Leary Lane Lateral Water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Main Proje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7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21 Hudson Valley Professional Plaz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1. Award of Heating, Ventilation and Air Conditioning (HVAC)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2. Approval of Construction Engineering and Inspection Propos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. Chadwick Lake Filter Plant Improvements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. SEQRA Lead Agency Resolution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2. Public Hearing Scheduling Ord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. Discussion on Wintergreen Water Syste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. Route 300 Partners – Release of Performance Securi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8. APPRAISAL:  Orchard Hills Land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9. ANIMAL CONTROL: T-94 Withdraw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0. BUILDINGS AND GROUNDS: Start Process to Hire Part Time Custodia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1. RETIREMENT INCENTIVE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Approval of Incentive Agreemen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Start and End Date of Retirement Incentiv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2. ASSESSOR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Income and Expense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File Extension Due to Hardship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3. DATA PROCESSING: Purchase of Three Computers for Animal Contro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4. POLICE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. Approval to Hire Part Time Police Offic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. Approval to Hire Another Part Time Police Officer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. Approval to Hire Part Time Crossing Guar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5. WATER DEPARTME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16. TOWN CLERK: Presentation of Tentative Town Budget for 2020 to Town Boar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</w:t>
      </w:r>
    </w:p>
    <w:p>
      <w:pPr>
        <w:pStyle w:val="NoSpacing"/>
        <w:rPr/>
      </w:pPr>
      <w:r>
        <w:rPr>
          <w:rFonts w:cs="Arial"/>
          <w:b/>
          <w:bCs/>
          <w:color w:val="000000"/>
        </w:rPr>
        <w:t>17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GJP; jpp</w:t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Fifth Revision: September 23, 2019 3:07 pm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58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3:00Z</dcterms:created>
  <dc:creator>Andrew</dc:creator>
  <dc:description/>
  <cp:keywords/>
  <dc:language>en-US</dc:language>
  <cp:lastModifiedBy>Brenda Milkovich</cp:lastModifiedBy>
  <cp:lastPrinted>2019-09-23T15:09:00Z</cp:lastPrinted>
  <dcterms:modified xsi:type="dcterms:W3CDTF">2019-09-23T19:09:00Z</dcterms:modified>
  <cp:revision>3</cp:revision>
  <dc:subject/>
  <dc:title/>
</cp:coreProperties>
</file>